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CÔNG TÁC THÁNG 1 NĂM 2015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chương trình học kì I: 3/1/2015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sơ kết học kì I, tổ chức họp CMHS HK1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chương trình học kì II từ 6/1/2015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thi học sinh giỏi cấp thành phố ngày 16/1/2015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đại hội chi bộ nhiệm kì 2015-2017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ểm tra hồ sơ, giáo án, chuyên môn nghiệp vụ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át động thi dua chào mừng 85 năm ngày thành lập Đảng cộng sản Việt Nam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viết sáng kiến kinh nghiệm, chuyên đề vào 1/2/2015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8:00Z</dcterms:created>
  <dc:creator>Sonata</dc:creator>
  <dc:description/>
  <cp:keywords/>
  <dc:language>en-US</dc:language>
  <cp:lastModifiedBy>Sonata</cp:lastModifiedBy>
  <dcterms:modified xsi:type="dcterms:W3CDTF">2015-01-07T08:52:00Z</dcterms:modified>
  <cp:revision>1</cp:revision>
  <dc:subject/>
  <dc:title>KẾ HOẠCH CÔNG TÁC THÁNG 1 NĂM 2015</dc:title>
</cp:coreProperties>
</file>