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744" w:hRule="atLeast"/>
        </w:trPr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ẦN HƯNG ĐẠ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HÂN CÔNG GIÁO VIÊN CHẤM THI HỌC KỲ II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95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25"/>
        <w:gridCol w:w="1125"/>
        <w:gridCol w:w="969"/>
        <w:gridCol w:w="968"/>
        <w:gridCol w:w="1037"/>
        <w:gridCol w:w="1036"/>
        <w:gridCol w:w="1119"/>
        <w:gridCol w:w="1119"/>
      </w:tblGrid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ô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B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ấ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ấm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Thú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Thúy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Gia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Th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Th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Th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Thu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chỉ đạo th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22:00Z</dcterms:created>
  <dc:creator>Sonata</dc:creator>
  <dc:description/>
  <cp:keywords/>
  <dc:language>en-US</dc:language>
  <cp:lastModifiedBy>Sonata</cp:lastModifiedBy>
  <cp:lastPrinted>2014-12-20T08:50:00Z</cp:lastPrinted>
  <dcterms:modified xsi:type="dcterms:W3CDTF">2015-05-06T02:43:00Z</dcterms:modified>
  <cp:revision>8</cp:revision>
  <dc:subject/>
  <dc:title>PHÂN CÔNG GIÁO VIÊN CHẤM THI HỌC KỲ I</dc:title>
</cp:coreProperties>
</file>