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 Trần Hưng Đ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Ế HOẠCH CÔNG TÁC THÁNG 10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uyên truyền kỉ niệm các ngày 15/10, 20/10, 30/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iển khai và hoàn thành công tác phổ cập giáo dục - xóa mù ch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ats động cuộc thi "Tìm hiểu 70 năm ngày thành lập Quân đội nhân dân Việt Nam.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ếp tục bồi dưỡng học sinh giỏi, phụ đạo học sinh yếu ké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thi chạy đều, chạy việt dã chào mừng ngày 30/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iển khai thu học phí học kì I từ 20/10 đến 25/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ự giờ, kiểm tra giáo án, sổ điểm, kiểm tra chuyên môn nghiệp vụ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ón đoàn kiểm tra đầu năm của Sở giáo dục và đào tạo (ngày 8/10/201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át động học sinh tham gia phong trào kế hoạch nhỏ do Thành đoàn tổ chứ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hương trình học kì I: 18 tuầ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9:00Z</dcterms:created>
  <dc:creator>Mr Hieu</dc:creator>
  <dc:description/>
  <cp:keywords/>
  <dc:language>en-US</dc:language>
  <cp:lastModifiedBy>Mr Hieu</cp:lastModifiedBy>
  <dcterms:modified xsi:type="dcterms:W3CDTF">2014-10-14T01:41:00Z</dcterms:modified>
  <cp:revision>1</cp:revision>
  <dc:subject/>
  <dc:title>Trường THCS Trần Hưng Đạo</dc:title>
</cp:coreProperties>
</file>